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18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</w:t>
      </w:r>
    </w:p>
    <w:p>
      <w:pPr>
        <w:pStyle w:val="Subtitle"/>
        <w:pBdr>
          <w:bottom w:val="single" w:sz="12" w:space="1" w:color="000000"/>
        </w:pBdr>
        <w:ind w:left="284" w:right="235" w:hanging="0"/>
        <w:rPr/>
      </w:pPr>
      <w:r>
        <w:rPr/>
        <w:t>СОВЕТ МУНИЦИПАЛЬНЫХ ОБРАЗОВАНИЙ ЧУВАШСКОЙ РЕСПУБЛИКИ</w:t>
      </w:r>
    </w:p>
    <w:p>
      <w:pPr>
        <w:pStyle w:val="Normal"/>
        <w:ind w:left="284" w:right="235" w:hanging="0"/>
        <w:jc w:val="center"/>
        <w:rPr>
          <w:sz w:val="20"/>
          <w:szCs w:val="20"/>
        </w:rPr>
      </w:pPr>
      <w:r>
        <w:rPr>
          <w:sz w:val="20"/>
          <w:szCs w:val="20"/>
        </w:rPr>
        <w:t>428004, г. Чебоксары, ул.К.Маркса, д.34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</w:t>
      </w:r>
      <w:bookmarkStart w:id="0" w:name="_1113196303"/>
      <w:bookmarkEnd w:id="0"/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ширенного заседан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ления Совета муниципальных образований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 Республики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.Вурна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14 марта 2007 г. </w:t>
        <w:tab/>
        <w:tab/>
        <w:tab/>
        <w:tab/>
        <w:tab/>
        <w:tab/>
        <w:tab/>
        <w:tab/>
        <w:t xml:space="preserve">                       № 5</w:t>
      </w:r>
    </w:p>
    <w:p>
      <w:pPr>
        <w:pStyle w:val="Normal"/>
        <w:shd w:fill="FFFFFF" w:val="clear"/>
        <w:ind w:left="471" w:hanging="9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едседательствующий</w:t>
      </w:r>
    </w:p>
    <w:p>
      <w:pPr>
        <w:pStyle w:val="Heading2"/>
        <w:ind w:hanging="18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>
          <w:trHeight w:val="650" w:hRule="atLeast"/>
        </w:trPr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еев В.П.</w:t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едседатель Правления, </w:t>
            </w:r>
          </w:p>
          <w:p>
            <w:pPr>
              <w:pStyle w:val="Heading2"/>
              <w:ind w:left="-86" w:firstLine="8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Шемуршинского района </w:t>
            </w:r>
          </w:p>
        </w:tc>
      </w:tr>
    </w:tbl>
    <w:p>
      <w:pPr>
        <w:pStyle w:val="Heading2"/>
        <w:ind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493" w:hRule="atLeast"/>
          <w:cantSplit w:val="true"/>
        </w:trPr>
        <w:tc>
          <w:tcPr>
            <w:tcW w:w="2268" w:type="dxa"/>
            <w:tcBorders/>
          </w:tcPr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правления:</w:t>
            </w:r>
          </w:p>
        </w:tc>
        <w:tc>
          <w:tcPr>
            <w:tcW w:w="7200" w:type="dxa"/>
            <w:tcBorders/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4"/>
              </w:rPr>
              <w:t xml:space="preserve">В.В.Андреев; С.Н.Бандурин; В.К.Бурмистрова; А.В.Васильев; В.Ю.Васильев; В.И.Васильев; Г.Ф.Волков; А.Т.Дмитриев; Г.И.Иванов; Н.М.Киреев; А.П.Князев; В.А.Кудряшов; Р.З.Купкенов; И.Г.Майоров; М.В.Марискин; М.С.Минеева; С.А.Николаев; Э.С.Николаев; А.И.Петров; В.И.Полукарова; В.М.Рыбкин; В.М.Садырга; В.В.Софронов; В.И.Терентьев </w:t>
            </w:r>
          </w:p>
          <w:p>
            <w:pPr>
              <w:pStyle w:val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ревизионной комиссии Совета муниципальных образований Чувашской Республики, Ю.А.Иванов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остальные члены Совета  муниципальных образований Чувашской Республик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работники Исполнительный дирекции Совета муниципальных образований Чувашской республик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4194" w:hRule="atLeast"/>
        </w:trPr>
        <w:tc>
          <w:tcPr>
            <w:tcW w:w="2268" w:type="dxa"/>
            <w:tcBorders/>
          </w:tcPr>
          <w:p>
            <w:pPr>
              <w:pStyle w:val="21"/>
              <w:rPr/>
            </w:pPr>
            <w:r>
              <w:rPr>
                <w:b/>
                <w:bCs/>
                <w:sz w:val="24"/>
              </w:rPr>
              <w:t xml:space="preserve">руководители </w:t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ов </w:t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ной власти:</w:t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глашенные:</w:t>
            </w:r>
          </w:p>
        </w:tc>
        <w:tc>
          <w:tcPr>
            <w:tcW w:w="7200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Э.А.Аблякимов – Руководитель Администрации Президента Чувашской Республик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А.Н.Гончаров – заместитель Председателя Кабинета Министров Чувашской Республики - министр градостроительства и развития общественной инфраструктуры Чувашской Республик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А.М.Стальская – министр имущественных и земельных отношений Чувашской Республик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В.Г.Егоров – руководитель Управления Федерального агентства кадастра объектов недвижимости по Чувашской Республике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Н.В.Прокопьева – руководитель Управления Федеральной регистрационной службы по Чувашской Республике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Т.Г.Матвеева – директор ФГУ «Земельная кадастровая палата по Чувашской Республике»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spacing w:lineRule="exact" w:line="260"/>
        <w:jc w:val="center"/>
        <w:rPr/>
      </w:pPr>
      <w:r>
        <w:rPr>
          <w:b/>
          <w:bCs/>
          <w:sz w:val="24"/>
        </w:rPr>
        <w:t>1. О ходе государственного кадастрового учета земельных участков и государственного учета объектов недвижимости в Чувашской Республике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21"/>
        <w:ind w:firstLine="748"/>
        <w:jc w:val="center"/>
        <w:rPr/>
      </w:pPr>
      <w:r>
        <w:rPr>
          <w:sz w:val="24"/>
        </w:rPr>
        <w:t>(Стальская, Егоров, Прокопьева, Матвеева, Михайлов, Блашенков, Шумов, Волков, Аблякимов)</w:t>
      </w:r>
    </w:p>
    <w:p>
      <w:pPr>
        <w:pStyle w:val="21"/>
        <w:spacing w:lineRule="exact" w:line="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1.1. Просить Министерство имущественных и земельных отношений Чувашской Республики: </w:t>
      </w:r>
    </w:p>
    <w:p>
      <w:pPr>
        <w:pStyle w:val="2"/>
        <w:rPr/>
      </w:pPr>
      <w:r>
        <w:rPr>
          <w:sz w:val="24"/>
          <w:szCs w:val="24"/>
        </w:rPr>
        <w:t>на основании представленных данных Управлениий Роснедвижимости и Росрегистрации по Чувашской Республике, ФГУ «Земельная кадастровая палата» по Чувашской Республике и муниципальных образований  еженедельно осуществлять анализ  сведений по постановке на государственный кадастровый учет земельных участков и технический учет объектов недвижимости и государственной регистрации прав на них на территории Чувашской Республики и вести мониторинг применения максимальных цен (расценок) на проведение землеустроительных работ, установленных постановлением Кабинета Министров Чувашской Республики от 22.11.2006 г. № 289 и принятие необходимых мер по недопущению на территориях муниципальных образований их превышения;</w:t>
      </w:r>
    </w:p>
    <w:p>
      <w:pPr>
        <w:pStyle w:val="2"/>
        <w:rPr/>
      </w:pPr>
      <w:r>
        <w:rPr>
          <w:sz w:val="24"/>
          <w:szCs w:val="24"/>
        </w:rPr>
        <w:t>оказать действенную помощь органам местного самоуправления Чувашской Республики в предоставлении Управлением Роснедвижимости и Росрегистрации по Чувашской Республике информации о правообладателях земельных участков в разрезе поселен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2 Рекомендовать Управлению Роснедвижимости и Росрегистрации по Чувашской Республике, ФГУ «Земельная кадастровая палата» по Чувашской Республике совместно с главами муниципальных образований Чувашской Республики активизировать работу с населением по оформлению документов для проведения государственного кадастрового учета земельных участков, технического учета объектов недвижимости по принципу «одно окно» и оформлению землепользователями прав на земельные участки и объекты недвижимого имущества в рамках действующего законодательства;</w:t>
      </w:r>
    </w:p>
    <w:p>
      <w:pPr>
        <w:pStyle w:val="2"/>
        <w:rPr/>
      </w:pPr>
      <w:r>
        <w:rPr>
          <w:sz w:val="24"/>
          <w:szCs w:val="24"/>
        </w:rPr>
        <w:t>1.3 Главам администраций районов,  городов, сельских и городских поселений Чувашской Республики:</w:t>
      </w:r>
    </w:p>
    <w:p>
      <w:pPr>
        <w:pStyle w:val="2"/>
        <w:rPr/>
      </w:pPr>
      <w:r>
        <w:rPr>
          <w:sz w:val="24"/>
          <w:szCs w:val="24"/>
        </w:rPr>
        <w:t xml:space="preserve">обеспечить своевременное выполнение мероприятий по реализации Указа </w:t>
      </w:r>
      <w:r>
        <w:rPr>
          <w:bCs/>
          <w:color w:val="000000"/>
          <w:spacing w:val="-2"/>
          <w:sz w:val="24"/>
          <w:szCs w:val="24"/>
        </w:rPr>
        <w:t xml:space="preserve">Президента Чувашской Республики от 3 октября 2006 года № 80 </w:t>
      </w:r>
      <w:r>
        <w:rPr>
          <w:sz w:val="24"/>
          <w:szCs w:val="24"/>
        </w:rPr>
        <w:t xml:space="preserve">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»  в соответствии с планом-графиком; </w:t>
      </w:r>
    </w:p>
    <w:p>
      <w:pPr>
        <w:pStyle w:val="2"/>
        <w:rPr/>
      </w:pPr>
      <w:r>
        <w:rPr>
          <w:sz w:val="24"/>
          <w:szCs w:val="24"/>
        </w:rPr>
        <w:t>при уточнении бюджетов муниципальных образований предусмотреть финансовые средства для постановки на кадастровый учет объектов недвижимости;</w:t>
      </w:r>
    </w:p>
    <w:p>
      <w:pPr>
        <w:pStyle w:val="Normal"/>
        <w:ind w:left="-142" w:firstLine="851"/>
        <w:jc w:val="both"/>
        <w:rPr/>
      </w:pPr>
      <w:r>
        <w:rPr/>
        <w:t>обеспечить заключение соглашений с Управлениями Роснедвижимости и Росрегистрации по Чувашской Республике по представлению ими сведений о государственном кадастровом учете и регистрации прав собственности на земельные участки и объекты недвижим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изучить Федеральный закон Российской Федерации от 02.03.07г. № 25-ФЗ «О муниципальной службе в Российской Федерации» и   провести анализ штатной численности работников администраций сельских, городских поселений и подготовить предложения по данному вопросу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Cs/>
        </w:rPr>
        <w:t xml:space="preserve">1.4 Просить Министерство финансов Чувашской Республики при уточнении республиканского бюджета определить источники финансирования и обеспечить выделение бюджетам муниципальных образований средств на проведение работ по технической инвентаризации, паспортизации объектов и регистрации прав на недвижимое имущество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exact" w:line="260"/>
        <w:ind w:firstLine="708"/>
        <w:jc w:val="center"/>
        <w:rPr/>
      </w:pPr>
      <w:r>
        <w:rPr>
          <w:b/>
          <w:bCs/>
          <w:sz w:val="24"/>
        </w:rPr>
        <w:t>2. Дорожное строительство и благоустройство территорий – основа комплексного развития муниципальных образований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21"/>
        <w:ind w:firstLine="748"/>
        <w:jc w:val="center"/>
        <w:rPr/>
      </w:pPr>
      <w:r>
        <w:rPr>
          <w:sz w:val="24"/>
        </w:rPr>
        <w:t>(Гончаров, Николаев, Федоров, Кушев, Аблякимов)</w:t>
      </w:r>
    </w:p>
    <w:p>
      <w:pPr>
        <w:pStyle w:val="21"/>
        <w:ind w:firstLine="74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2.1 Рекомендовать Министерство градостроительства и развития общественной инфраструктуры Чувашской Республики совместно с главами муниципальных образований обеспечить:</w:t>
      </w:r>
    </w:p>
    <w:p>
      <w:pPr>
        <w:pStyle w:val="Normal"/>
        <w:ind w:firstLine="708"/>
        <w:jc w:val="both"/>
        <w:rPr/>
      </w:pPr>
      <w:r>
        <w:rPr/>
        <w:t xml:space="preserve">- разработку генеральных планов поселений;  </w:t>
      </w:r>
    </w:p>
    <w:p>
      <w:pPr>
        <w:pStyle w:val="Normal"/>
        <w:ind w:firstLine="708"/>
        <w:jc w:val="both"/>
        <w:rPr/>
      </w:pPr>
      <w:r>
        <w:rPr/>
        <w:t>- своевременное и качественное исполнение Указа Президента Чувашской Республики от 28 августа 2006 года № 68 «О мерах по ускоренному завершению строительства сети автомобильных дорог Чувашской Республики»;</w:t>
      </w:r>
    </w:p>
    <w:p>
      <w:pPr>
        <w:pStyle w:val="Normal"/>
        <w:ind w:firstLine="708"/>
        <w:jc w:val="both"/>
        <w:rPr/>
      </w:pPr>
      <w:r>
        <w:rPr/>
        <w:t>- организовать в апреле-мае проведение месячника благоустройства  и озеленения населенных пунктов и придорожных полос;</w:t>
      </w:r>
    </w:p>
    <w:p>
      <w:pPr>
        <w:pStyle w:val="Normal"/>
        <w:ind w:firstLine="708"/>
        <w:jc w:val="both"/>
        <w:rPr/>
      </w:pPr>
      <w:r>
        <w:rPr/>
        <w:t>- передачу в муниципальную собственность дорог местного значения.</w:t>
      </w:r>
    </w:p>
    <w:p>
      <w:pPr>
        <w:pStyle w:val="Normal"/>
        <w:ind w:firstLine="708"/>
        <w:jc w:val="both"/>
        <w:rPr/>
      </w:pPr>
      <w:r>
        <w:rPr/>
        <w:t>2.2. Просить М</w:t>
      </w:r>
      <w:r>
        <w:rPr>
          <w:bCs/>
        </w:rPr>
        <w:t>инистерство имущественных и земельных отношений Чувашской Республики,  Министерство природных ресурсов и экологии Чувашской Республики совместно с главами районов обеспечить ускоренное рассмотрение и решение вопросов отвода земельных участков под строительство автомобильных дорог к сельским населенным пунктам, а также под песчаные карьеры и резервы грунта, осуществляемых в рамках реализации Указа Президента Чувашской Республики от 21 августа 2006 года №68 «О мерах по ускоренному завершению строительства сети  автомобильных дорог Чувашской Республики».</w:t>
      </w:r>
    </w:p>
    <w:p>
      <w:pPr>
        <w:pStyle w:val="Normal"/>
        <w:ind w:firstLine="720"/>
        <w:jc w:val="both"/>
        <w:rPr/>
      </w:pPr>
      <w:r>
        <w:rPr/>
        <w:t xml:space="preserve">2.3. Предложить </w:t>
      </w:r>
      <w:r>
        <w:rPr>
          <w:bCs/>
        </w:rPr>
        <w:t>ОАО «Чувашсетьгаз» (К.С.Мифтахутдинову), ГУП Чувашской Республики «Чувашгаз» (В.Е.Новицкому), ОАО «Чувашэнерго» (Д.Г.Иванову) и филиалу в Чувашской Республике ОАО «ВолгаТелеком» (В.Я.Зарайскому) в приоритетном порядке и в кратчайшие сроки обеспечить выдачу технических условий, согласований и разрешений на производство работ по строительству  автодорог к сельским населенным пунктам и искусственных сооружений на них и производить переустройство за счет собственных средств инженерных сетей и коммуникаций, выполненных раннее с нарушением нормативно-технических требований.</w:t>
      </w:r>
    </w:p>
    <w:p>
      <w:pPr>
        <w:pStyle w:val="2"/>
        <w:rPr/>
      </w:pPr>
      <w:r>
        <w:rPr>
          <w:sz w:val="24"/>
          <w:szCs w:val="24"/>
        </w:rPr>
        <w:t>2.4. Главам муниципальных образований Чувашской Республики:</w:t>
      </w:r>
    </w:p>
    <w:p>
      <w:pPr>
        <w:pStyle w:val="21"/>
        <w:ind w:firstLine="748"/>
        <w:rPr/>
      </w:pPr>
      <w:r>
        <w:rPr>
          <w:bCs/>
          <w:sz w:val="24"/>
        </w:rPr>
        <w:t>ускорить подготовку проектно-сметной документации на строительство автомобильных дорог с твердым покрытием к сельским населенным пунктам, включенных в программу работ 2007-2008 г.г.;</w:t>
      </w:r>
    </w:p>
    <w:p>
      <w:pPr>
        <w:pStyle w:val="21"/>
        <w:ind w:firstLine="748"/>
        <w:rPr>
          <w:bCs/>
          <w:sz w:val="24"/>
        </w:rPr>
      </w:pPr>
      <w:r>
        <w:rPr>
          <w:bCs/>
          <w:sz w:val="24"/>
        </w:rPr>
        <w:t>обеспечить своевременное оформление в муниципальную собственность вводимых в эксплуатацию местных автомобильных дорог;</w:t>
      </w:r>
    </w:p>
    <w:p>
      <w:pPr>
        <w:pStyle w:val="21"/>
        <w:ind w:firstLine="748"/>
        <w:rPr/>
      </w:pPr>
      <w:r>
        <w:rPr>
          <w:bCs/>
          <w:sz w:val="24"/>
        </w:rPr>
        <w:t>в апреле-мае текущего года провести месячник по благоустройству населенных пунктов, придорожных полос вдоль автомобильных дорог общего пользования и объектов сервиса. Выполнить в этот период озеленение населенных пунктов, посадку деревьев и создание лесных снегозащитных полос вдоль автодорог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Cs/>
        </w:rPr>
        <w:t>в целях недопущения срыва установленных сроков (до 1 января 2008 г.) и выполнения проектных работ по разработке генеральных планов поселений в срок до 1 апреля 2007 года передать проектным организациям необходимые исходные  материалы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Cs/>
        </w:rPr>
        <w:t xml:space="preserve">2.5. </w:t>
      </w:r>
      <w:r>
        <w:rPr/>
        <w:t xml:space="preserve">Министерству экономического развития и торговли  Чувашской Республики оказать муниципальным образованиям Чувашской Республики помощь в разработке </w:t>
      </w:r>
      <w:r>
        <w:rPr>
          <w:bCs/>
        </w:rPr>
        <w:t>типовых проектов плана социально – экономического развития муниципальных образований.</w:t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ind w:left="708" w:firstLine="708"/>
        <w:rPr/>
      </w:pPr>
      <w:r>
        <w:rPr/>
        <w:t>Председатель Правления</w:t>
        <w:tab/>
        <w:tab/>
        <w:tab/>
        <w:tab/>
        <w:t xml:space="preserve">                         В.П.Фадеев</w:t>
      </w:r>
    </w:p>
    <w:p>
      <w:pPr>
        <w:pStyle w:val="TextBody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rFonts w:ascii="TimesET;Times New Roman" w:hAnsi="TimesET;Times New Roman" w:cs="TimesET;Times New Roman"/>
      <w:b/>
      <w:bCs/>
      <w:spacing w:val="-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pacing w:val="-4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701" w:right="-1"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37:00Z</dcterms:created>
  <dc:creator>Aleksander Grigoryev</dc:creator>
  <dc:description/>
  <cp:keywords/>
  <dc:language>en-US</dc:language>
  <cp:lastModifiedBy>Айвен</cp:lastModifiedBy>
  <cp:lastPrinted>2007-03-20T09:11:00Z</cp:lastPrinted>
  <dcterms:modified xsi:type="dcterms:W3CDTF">2007-03-20T06:20:00Z</dcterms:modified>
  <cp:revision>22</cp:revision>
  <dc:subject/>
  <dc:title>                                           </dc:title>
</cp:coreProperties>
</file>