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Спис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астников расширенного заседания Правления Совета муниципальных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ний Чувашской Республики</w:t>
      </w:r>
    </w:p>
    <w:p>
      <w:pPr>
        <w:pStyle w:val="ConsNonformat"/>
        <w:widowControl/>
        <w:ind w:left="2124" w:right="0"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ind w:left="5040" w:right="0" w:firstLine="36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Большой зал заседаний </w:t>
      </w:r>
    </w:p>
    <w:p>
      <w:pPr>
        <w:pStyle w:val="ConsNonformat"/>
        <w:widowControl/>
        <w:ind w:left="5040" w:right="0" w:firstLine="36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Дома Правительства</w:t>
      </w:r>
    </w:p>
    <w:p>
      <w:pPr>
        <w:pStyle w:val="ConsNonformat"/>
        <w:widowControl/>
        <w:ind w:left="5040" w:right="0" w:firstLine="36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27 октября 2012 года</w:t>
      </w:r>
    </w:p>
    <w:p>
      <w:pPr>
        <w:pStyle w:val="ConsNonformat"/>
        <w:widowControl/>
        <w:ind w:left="5040" w:right="0" w:firstLine="36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Начало: 12.00 час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60"/>
        <w:gridCol w:w="5682"/>
      </w:tblGrid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гнатье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ил Васильевич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Чувашской Республи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Степанович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 - Руководитель Администрации Главы Чувашской Республики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Члены Правления Совета муниципальных образований 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е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Иль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авления Совета, глава г. Чебоксар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е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 Геннадье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рабосинского сельского поселения Урмар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ы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Ефимо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рецкого  сельского поселения Порец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еньков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Ивано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иренского сельского поселения Алатыр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нюшки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гей Алексее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Чебоксар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Людмила Давыдовна</w:t>
            </w:r>
          </w:p>
          <w:p>
            <w:pPr>
              <w:pStyle w:val="ConsNonformat"/>
              <w:widowControl/>
              <w:spacing w:lineRule="auto" w:line="228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spacing w:lineRule="auto" w:line="228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агаринского сельского поселения  Шумерлин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Людмила Николаевна</w:t>
            </w:r>
          </w:p>
          <w:p>
            <w:pPr>
              <w:pStyle w:val="ConsNonformat"/>
              <w:widowControl/>
              <w:spacing w:lineRule="auto" w:line="228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spacing w:lineRule="auto" w:line="228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алининского  сельского поселения Вурнар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умб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Валентин Николаевич</w:t>
            </w:r>
          </w:p>
          <w:p>
            <w:pPr>
              <w:pStyle w:val="ConsNonformat"/>
              <w:widowControl/>
              <w:spacing w:lineRule="auto" w:line="228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spacing w:lineRule="auto" w:line="228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Козлов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Александр Николаевич</w:t>
            </w:r>
          </w:p>
          <w:p>
            <w:pPr>
              <w:pStyle w:val="ConsNonformat"/>
              <w:widowControl/>
              <w:spacing w:lineRule="auto" w:line="228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spacing w:lineRule="auto" w:line="228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тнарского сельского поселения Красночетай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едев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Геннадий Герасимович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spacing w:lineRule="auto" w:line="228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адикасинского сельского поселения Моргауш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ия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Чичканского сельского поселения Комсомоль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с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хаил Василье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 г. Алатыр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зак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лина Николае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неевского сельского поселения Аликов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дион Алексее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г. Канаш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ен Михайло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Октябрьского сельского поселения Мариинско-Посадского 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ина Иван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ольшешатьминского сельского поселения Красноармей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толий Ивано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 Ибресин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сла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имиро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Яльчикского сельского поселения Яльчик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ро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ислав Василье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Канаш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фе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ий Григорье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ервостепановского сельского поселения Цивиль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де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рий Петро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Шемуршин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йдукова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Петровна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Индырчского сельского поселения  Янтиковского район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Члены Ревизионной комиссии Совета муниципальных образований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ой Республик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оргиевич</w:t>
            </w:r>
          </w:p>
          <w:p>
            <w:pPr>
              <w:pStyle w:val="ConsNonformat"/>
              <w:widowControl/>
              <w:spacing w:lineRule="auto" w:line="228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spacing w:lineRule="auto" w:line="228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ттиковского сельского поселения Козлов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Николаевич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spacing w:lineRule="auto" w:line="228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юрбей-Токаевского сельского поселения Комсомоль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скова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тепановна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spacing w:lineRule="auto" w:line="228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образования и молодежной политики администрации Порец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шев </w:t>
            </w:r>
          </w:p>
          <w:p>
            <w:pPr>
              <w:pStyle w:val="Normal"/>
              <w:spacing w:lineRule="atLeast" w:line="1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Яков Васильевич</w:t>
            </w:r>
          </w:p>
          <w:p>
            <w:pPr>
              <w:pStyle w:val="Normal"/>
              <w:spacing w:lineRule="atLeast" w:line="1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Ишлейского сельского поселения Чебоксар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  <w:p>
            <w:pPr>
              <w:pStyle w:val="Normal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Иванович</w:t>
            </w:r>
          </w:p>
          <w:p>
            <w:pPr>
              <w:pStyle w:val="Normal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ихайловского  сельского поселения Цивильского район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сяцкий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Юрьевич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екретарь Главы Чувашской Республи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 Андреевич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исполнительный директор Совета муниципальных образований Чувашской Республики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уководители  органов государственной власти Чувашской Республик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 - министр сельского хозяйства Чувашской Республи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нилин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тлан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р имущественных и земельных отношений Чувашской Республики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мов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Николае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строительства, архитектуры и жилищно-коммунального хозяйства Чувашской Республик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аков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Петрович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экономического развития, промышленности и торговли Чувашской Республик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ов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физической культуры, спорта и туризма Чувашской Республик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"/>
              <w:widowControl/>
              <w:spacing w:lineRule="auto" w:line="228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копьева </w:t>
            </w:r>
          </w:p>
          <w:p>
            <w:pPr>
              <w:pStyle w:val="ConsNonformat"/>
              <w:widowControl/>
              <w:spacing w:lineRule="auto" w:line="228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дежда  Викторовна</w:t>
            </w:r>
          </w:p>
          <w:p>
            <w:pPr>
              <w:pStyle w:val="ConsNonformat"/>
              <w:widowControl/>
              <w:spacing w:lineRule="auto" w:line="228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spacing w:lineRule="auto" w:line="228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истр юстиции Чувашской Республи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"/>
              <w:widowControl/>
              <w:spacing w:lineRule="auto" w:line="228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горова </w:t>
            </w:r>
          </w:p>
          <w:p>
            <w:pPr>
              <w:pStyle w:val="ConsNonformat"/>
              <w:widowControl/>
              <w:spacing w:lineRule="auto" w:line="228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ина Егоровна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spacing w:lineRule="auto" w:line="228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Государственной службы Чувашской Республики по конкурентной политике и тарифам</w:t>
            </w:r>
          </w:p>
          <w:p>
            <w:pPr>
              <w:pStyle w:val="ConsNonformat"/>
              <w:widowControl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"/>
              <w:widowControl/>
              <w:spacing w:lineRule="auto" w:line="228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икитин</w:t>
            </w:r>
          </w:p>
          <w:p>
            <w:pPr>
              <w:pStyle w:val="ConsNonformat"/>
              <w:widowControl/>
              <w:spacing w:lineRule="auto" w:line="228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ван Георгиевич</w:t>
            </w:r>
          </w:p>
          <w:p>
            <w:pPr>
              <w:pStyle w:val="ConsNonformat"/>
              <w:widowControl/>
              <w:spacing w:lineRule="auto" w:line="228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spacing w:lineRule="auto" w:line="228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ь Государственной жилищной инспекции  Чувашской Республи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"/>
              <w:widowControl/>
              <w:spacing w:lineRule="auto" w:line="228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Яковлев </w:t>
            </w:r>
          </w:p>
          <w:p>
            <w:pPr>
              <w:pStyle w:val="ConsNonformat"/>
              <w:widowControl/>
              <w:spacing w:lineRule="auto" w:line="228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еннадий </w:t>
            </w:r>
          </w:p>
          <w:p>
            <w:pPr>
              <w:pStyle w:val="ConsNonformat"/>
              <w:widowControl/>
              <w:spacing w:lineRule="auto" w:line="228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ександрович</w:t>
            </w:r>
          </w:p>
          <w:p>
            <w:pPr>
              <w:pStyle w:val="ConsNonformat"/>
              <w:widowControl/>
              <w:spacing w:lineRule="auto" w:line="228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spacing w:lineRule="auto" w:line="228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ь Государственной ветеринарной службы Чувашской Республики</w:t>
            </w:r>
          </w:p>
          <w:p>
            <w:pPr>
              <w:pStyle w:val="ConsNonformat"/>
              <w:widowControl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ш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Васильевич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.и.о. министр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иродных ресурсов и экологии Чувашской Республик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ConsNonformat"/>
              <w:widowControl/>
              <w:tabs>
                <w:tab w:val="clear" w:pos="709"/>
                <w:tab w:val="left" w:pos="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уководители территориальных органов федеральных органов </w:t>
            </w:r>
          </w:p>
          <w:p>
            <w:pPr>
              <w:pStyle w:val="ConsNonformat"/>
              <w:widowControl/>
              <w:tabs>
                <w:tab w:val="clear" w:pos="709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сударственной власти по Чувашской Республике</w:t>
            </w:r>
          </w:p>
          <w:p>
            <w:pPr>
              <w:pStyle w:val="ConsNonformat"/>
              <w:widowControl/>
              <w:tabs>
                <w:tab w:val="clear" w:pos="709"/>
                <w:tab w:val="left" w:pos="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ександр Ивано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окурора Чувашской Республи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 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 Юрьевич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уководитель Главного управления МЧС России по Чувашской Республике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митриев 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ович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Управления Федеральной службы исполнения наказаний по Чувашской  Республике – Чуваш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Юрьевич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Федеральной службы судебных приставов по Чувашской Республик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ев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уководитель Управления Федеральной службы государственной регистрации, кадастра и картографии по Чувашской Республик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ячеслав Аркадьевич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уководитель Управления Федеральной антимонопольной службы по Чувашской Республик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окопьев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Елена Геннадьевна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Чувашской Республик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 Николаевна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.и.о. руководителя Государственной инспекции труда в Чувашской Республик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ов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Семенович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уководитель Приволжского Управления Ростехнадзора по Чувашской Республик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ConsNonformat"/>
              <w:widowControl/>
              <w:tabs>
                <w:tab w:val="clear" w:pos="709"/>
                <w:tab w:val="left" w:pos="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9"/>
                <w:tab w:val="left" w:pos="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лавы муниципальных районов и городских округов Чувашской Республ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мирнов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ексей Юрье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Алаты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убинин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ладислав Харитоно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Аликов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тр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хаил Владимирович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Батырев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ван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ександр Николае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Вурнар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ванов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ван Тимофее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Канаш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арион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ександр Павло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 Козлов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рпее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вгений Ивано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Комсомоль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игорье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ладимир Николае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Красноармей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тепанов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ександр Юрье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Красночетай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иколаев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горь Василье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Моргауш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асильев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еонид Григорье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Порец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клак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Анатолье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Урмар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узьмин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атьяна Геннадье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Цивиль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финов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ячеслав Викторо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Чебоксар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мд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ир Хасянзяно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Шемуршин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сн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ександр Андрее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Ядрин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олодов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за Николае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Яльчик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Василье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Янтиков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йк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иколай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г. Алатыр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ишневский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ладимир Николае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г. Канаш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вее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лег Аркадье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 г. Новочебоксарск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ргун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ргей Валерье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 г. Шумерл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лавы администраций муниципальных районов и городских округ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увашской Республики</w:t>
            </w:r>
          </w:p>
          <w:p>
            <w:pPr>
              <w:pStyle w:val="ConsNonformat"/>
              <w:widowControl/>
              <w:tabs>
                <w:tab w:val="clear" w:pos="709"/>
                <w:tab w:val="left" w:pos="0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Николай Григорье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администрации Алатыр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иков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Николаевич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администрации Аликов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хов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 Иванович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администрации Батырев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 Григорьевич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а администрации Вурнар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Романович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а администрации Комсомоль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стаков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 Владимирович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а администрации Красноармей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шкиров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Викторович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а администрации Красночетай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исеев 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 Федорович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Маринско-Посад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ислав Николаевич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а администрации Моргауш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торкин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 Яковлевич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р.и.о главы администрации Порец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итин 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тантин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а администрации Урмар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амонов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Геннадьевич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а администрации Цивиль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еоргий Иванович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а администрации Чебоксар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финов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 Геннадьевич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а администрации Шумерлинского 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ладимир Николаевич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а администрации Ядрин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ый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ард Васильевич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р.и.о. главы администрации Яльчик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 Егорович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а администрации Янтиков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ченко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 Борисович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565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р.и.о. главы администрации г. Новочебоксарск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чков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Николаевич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а администрации г. Шумерл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дыков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Олегович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а  администрации города Чебоксар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рюков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 Борисович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Калининского района г.Чебоксар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 Иванович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а администрации Ленинского района г. Чебоксар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а администрации Московского района г. Чебоксар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Главы поселений (администраций поселений) Чувашской Республ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атырский райо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дяр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алентин Иванович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лтыше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йцы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имир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хмато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трат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ат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тор Илларио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Восход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гур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нтин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Иваньково – Лен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е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ия Стеф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Кувак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де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Кир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ш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еждурече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им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тр Семе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овоайбес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ор Дмитри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Октябрь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и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ервомай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нц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силий Пет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тароайбес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ш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хаил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темас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м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Пет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ойг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Чуварлейского сельского поселен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иковский райо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рем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лександр Никола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лико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иколай Иван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ольшевыль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ячеслав Михайл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Ефремкасинского 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ячеслав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Илгыше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д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а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сенофонт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Крымзарайк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доким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имма Валери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итише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дуард Герм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Раскильд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толи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Тауто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 Пет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Чувашско-Сорм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мо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рк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Шумшеваш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н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Яндобинского сельского поселен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тыревский райо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оргий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лманчико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имир Клемент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алабаш-Баише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к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юдмил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ахтигильд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исе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толий Фед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атыре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гбер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ульфир Рафаи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икшик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ед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врил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ольшечемене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бет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ьфрит Зинетзя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Долгоостро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а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стям Рави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зылчишм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кмак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нтин Пет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Новоахперд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ки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олай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Норваш-Шигал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ервомай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ст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гей Иосиф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угут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ван Фед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игач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м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 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Тарха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ся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гим Небиул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Татарско - Сугут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пел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лекс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Тойс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е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стантин Фед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Туруно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ари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ий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Шаймурз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затул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ат Минсеит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главы Шыгырданского сельского поселен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урнар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ег Валенти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зимсирм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Анан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лгаз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анась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ван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пнер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дрей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ольшеяуш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лег Валерьян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ольшеторха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надий Дмитри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уртас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имир Герм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урманкас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анась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надий Вениами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Ермошк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як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вгений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Ершипос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т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вгений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Кольцо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лков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ергей Калистратович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лава Малояуш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йкас-Кибек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главы Санарпос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/>
            </w:pPr>
            <w:r>
              <w:rPr>
                <w:sz w:val="26"/>
                <w:szCs w:val="26"/>
              </w:rPr>
              <w:t>глава Сявалкас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нть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ри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Хирпос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тор  Георги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Шинер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шк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Янгорч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иц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Льв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Вурнарского сельского поселен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брес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си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нисим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я Ибресинского город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Моис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йбеч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ндрее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юбовь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ерезо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иле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вгений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ольшеабакас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я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дре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у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надий Пет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Киро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дрей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Климо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сак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ге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алокармал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олай Георги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овочураше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раф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рий Вита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Хормал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олай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Чувашско-Тимяш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ре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Ширтанского сельского поселен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наш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схв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ф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 Никит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тнаше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ваку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чакас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ркадий Трофим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айгильд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фим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ей Георги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Вутабос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Каракл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втина Арк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Кошноруй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рий Тимоф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алобикших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имир Кузьм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алокибеч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инаид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овоурюмо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лл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олай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Новочелкас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тлана Леонид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спель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реднекибеч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 Георги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softHyphen/>
              <w:softHyphen/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угайкас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зинг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талия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Тобурдано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 Алекс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Ухма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дежд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главы Чагась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нади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Шакуло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Герм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Шальтям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толий Вале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Шибылг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Дмитри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Шихаза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онид Герм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Хучель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ито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Тимоф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Ямаш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Янгличского сельского поселен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зл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ворц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иса Георги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ндреево-Базар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ем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ргей Евгеньевич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уйгуло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с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рий Вита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Еметк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вел Никола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Карамыше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фо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 Леонт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Караче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дрей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 Козловского город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фимов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Юрий Николаевич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олдыбае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алерий Михайл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Тюрлем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ул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рит Вазих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Янгильдинского сельского поселен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ола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сано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ливестр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тр   Вениаминович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Комсомоль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юбовь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главы Александро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зьмин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льберт Германо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лава Кайнлык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рем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надий Герольд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олевосундыр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кче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надий Герольд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Новочелны-Сюрбее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деев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имир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льбус-Сюрбее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тья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глава Шераут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ьга Пет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Тугае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нул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аит Минсаг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Урмаевского сельского поселен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асноармей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имир Вита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лманч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телеймо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иколай Геннад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Исако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о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митрий Фед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Карае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ак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дуард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расноармей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е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икшик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ий Вита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Убее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надий Валенти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Чадукас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х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Яншихово-Челлинского сельского поселен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горь Валери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кчикас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ь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тьяна Вале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ольшеатме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вренть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Фед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Испуха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гандей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Архип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Красночетай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як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талий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андико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лия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итерк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тароатай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юбовь Генн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Хозанк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рем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тлана Григо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Штанашского сельского поселен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риинско-Посад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олай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ариинско-Посадского город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ест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ксар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лл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имир Вита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ичур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онид Димитри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ольшешигае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а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олай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Карабаш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ий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Кугее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гей Георги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ервочураше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п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толий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утчевского сельского поселения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Иван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Шоршел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Фед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Эльбарусовского сельского поселен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фо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еорги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лександро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т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толий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ольшесундыр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ц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ий Викент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Иль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ла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ге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оргауш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рос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е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оскакас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Орин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фим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надий Вениами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главы Сятракас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ола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Торае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к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нефа Валери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Хорной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олай Валери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Чуманкас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олай Поликарп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Шатьмапос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рий Вита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Юнг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толи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Юськас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ьвир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главы Ярабайкас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жев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  Яковл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Ярославского сельского поселен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рец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ч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настасо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кун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талья Григо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Козло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и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талья Пет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Кудеих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ишуко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Напольно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ров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Никул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ндяйки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хаил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Октябрь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лл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толий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Рынд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и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митрий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мено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с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тья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ия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ерь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ыресинского сельского поселен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рмар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гей Вениами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 Урмарского город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горь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ише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толий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ольшечак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толи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ольшеянико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пполо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Ковал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толий Григо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Кудеснер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ц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имир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Кульгеш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ри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усирм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олай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тароурмар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ас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рий Алекс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Тегешевского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ван Гаври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Челкас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рий Пет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Чубае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толий Артем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Шигал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йск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силий Григо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Шихабыло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Шоркистринского сельского поселен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ивиль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п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нислав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iCs/>
                <w:sz w:val="26"/>
                <w:szCs w:val="26"/>
              </w:rPr>
              <w:t>Богатыревско</w:t>
            </w:r>
            <w:r>
              <w:rPr>
                <w:sz w:val="26"/>
                <w:szCs w:val="26"/>
              </w:rPr>
              <w:t>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ть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олай Пав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iCs/>
                <w:sz w:val="26"/>
                <w:szCs w:val="26"/>
              </w:rPr>
              <w:t>Булдеевско</w:t>
            </w:r>
            <w:r>
              <w:rPr>
                <w:sz w:val="26"/>
                <w:szCs w:val="26"/>
              </w:rPr>
              <w:t>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олай Вита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iCs/>
                <w:sz w:val="26"/>
                <w:szCs w:val="26"/>
              </w:rPr>
              <w:t>Второвурманкасинско</w:t>
            </w:r>
            <w:r>
              <w:rPr>
                <w:sz w:val="26"/>
                <w:szCs w:val="26"/>
              </w:rPr>
              <w:t>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ислав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iCs/>
                <w:sz w:val="26"/>
                <w:szCs w:val="26"/>
              </w:rPr>
              <w:t>Игорварско</w:t>
            </w:r>
            <w:r>
              <w:rPr>
                <w:sz w:val="26"/>
                <w:szCs w:val="26"/>
              </w:rPr>
              <w:t>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слан Вениами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iCs/>
                <w:sz w:val="26"/>
                <w:szCs w:val="26"/>
              </w:rPr>
              <w:t>Конарско</w:t>
            </w:r>
            <w:r>
              <w:rPr>
                <w:sz w:val="26"/>
                <w:szCs w:val="26"/>
              </w:rPr>
              <w:t>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мяк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толий Алекс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iCs/>
                <w:sz w:val="26"/>
                <w:szCs w:val="26"/>
              </w:rPr>
              <w:t>Малоянгорчинско</w:t>
            </w:r>
            <w:r>
              <w:rPr>
                <w:sz w:val="26"/>
                <w:szCs w:val="26"/>
              </w:rPr>
              <w:t>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гу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дуард Пет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iCs/>
                <w:sz w:val="26"/>
                <w:szCs w:val="26"/>
              </w:rPr>
              <w:t>Медикасинско</w:t>
            </w:r>
            <w:r>
              <w:rPr>
                <w:sz w:val="26"/>
                <w:szCs w:val="26"/>
              </w:rPr>
              <w:t>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олай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iCs/>
                <w:sz w:val="26"/>
                <w:szCs w:val="26"/>
              </w:rPr>
              <w:t>Опытно</w:t>
            </w:r>
            <w:r>
              <w:rPr>
                <w:sz w:val="26"/>
                <w:szCs w:val="26"/>
              </w:rPr>
              <w:t>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ван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iCs/>
                <w:sz w:val="26"/>
                <w:szCs w:val="26"/>
              </w:rPr>
              <w:t>Поваркасинско</w:t>
            </w:r>
            <w:r>
              <w:rPr>
                <w:sz w:val="26"/>
                <w:szCs w:val="26"/>
              </w:rPr>
              <w:t>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роника Евген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iCs/>
                <w:sz w:val="26"/>
                <w:szCs w:val="26"/>
              </w:rPr>
              <w:t>Рындинско</w:t>
            </w:r>
            <w:r>
              <w:rPr>
                <w:sz w:val="26"/>
                <w:szCs w:val="26"/>
              </w:rPr>
              <w:t>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лина Генн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iCs/>
                <w:sz w:val="26"/>
                <w:szCs w:val="26"/>
              </w:rPr>
              <w:t>Таушкасинско</w:t>
            </w:r>
            <w:r>
              <w:rPr>
                <w:sz w:val="26"/>
                <w:szCs w:val="26"/>
              </w:rPr>
              <w:t>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имир Пет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iCs/>
                <w:sz w:val="26"/>
                <w:szCs w:val="26"/>
              </w:rPr>
              <w:t>Тувсинско</w:t>
            </w:r>
            <w:r>
              <w:rPr>
                <w:sz w:val="26"/>
                <w:szCs w:val="26"/>
              </w:rPr>
              <w:t>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ола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iCs/>
                <w:sz w:val="26"/>
                <w:szCs w:val="26"/>
              </w:rPr>
              <w:t>Чиричкасинско</w:t>
            </w:r>
            <w:r>
              <w:rPr>
                <w:sz w:val="26"/>
                <w:szCs w:val="26"/>
              </w:rPr>
              <w:t>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т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лина Лаврент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iCs/>
                <w:sz w:val="26"/>
                <w:szCs w:val="26"/>
              </w:rPr>
              <w:t>Чурачикско</w:t>
            </w:r>
            <w:r>
              <w:rPr>
                <w:sz w:val="26"/>
                <w:szCs w:val="26"/>
              </w:rPr>
              <w:t>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Георги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Цивильского городского поселен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ебоксар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баше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ерки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гей Ю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куле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м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е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тлаше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град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гей Вита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ольшекатрась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ас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олай Евген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Вурман-Сюктер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толи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Ишак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дре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Кугесь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ьдия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Кшауш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митрий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Лапсар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урц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вел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арабакас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рем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ий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главы Синьял-Покро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к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вгений Арк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иньяль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монос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вгений Пет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ирмапос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талий Яковл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Чиршкас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яр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ячеслав Вениами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Шинерпос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ч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Леонид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Янышского сельского поселен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емурш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а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 главы Шемурш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ари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рий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ичурга-Баише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але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ольшебуяновско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имир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Карабай-Шемурш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ркадий Э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алобуяно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ме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тарочукаль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йфутди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шафетд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аметди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глава Трехбалтае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рис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Чепкас-Николь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гу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Пет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Чукальского сельского поселен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умерл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ед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сим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ольшеалгаш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рий Фед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Егорк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истоф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Краснооктябрь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астья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л Григо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Нижнекумашк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ридо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Русско-Алгаш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тор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Торха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ль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Туванского сельского поселения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як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надий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Ходар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ка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горь Георги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Шумерл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Пет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Юманайского сельского поселен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Ядр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Пет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ольшесундыр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лак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имир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ольшечураше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ьбин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ольшешемердя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олай Ю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Иванько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олай Вениам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Кильдишевского сельского поселения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Кукшум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тык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инон 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алокарачк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 Ильинич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очар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ть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тьяна  Семе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Николаевского сельского поселения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ерсирла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сенофонт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овет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ки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рий Пет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трелец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таротиньгеш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ятослав Ник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Хочаше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нислав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Чебако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ик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вгений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Ювано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юдмила Вячеслав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Ядр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 Ядринского городского поселен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бу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 Гу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ольшетаяб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анас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Зино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ольшеяльчик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ки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онид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ильдюше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ак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тлана Вале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Лащтаяб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рий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алотаяб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имир Иль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овошимкус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абанчин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Максим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Янтиковского сельского поселен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Янтик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силий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лдиаро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кш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ьга Пав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ожар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олай Степ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овобуяно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и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имир Валери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Турмыш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надий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Тюмере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ед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 Иван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Чутее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 Иль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Шимкус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иколай Никифо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Янтиков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тали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Яншихово-Норваш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0" w:after="24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5712" w:hanging="0"/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rial Cyr Chuv;Arial" w:hAnsi="Arial Cyr Chuv;Arial" w:cs="Arial Cyr Chuv;Arial"/>
      <w:b/>
      <w:sz w:val="18"/>
      <w:szCs w:val="20"/>
    </w:rPr>
  </w:style>
  <w:style w:type="paragraph" w:styleId="Style14">
    <w:name w:val="Таблица"/>
    <w:basedOn w:val="Normal"/>
    <w:qFormat/>
    <w:pPr>
      <w:autoSpaceDE w:val="false"/>
      <w:spacing w:before="0" w:after="60"/>
    </w:pPr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9:00Z</dcterms:created>
  <dc:creator>Aleksander Grigoryev</dc:creator>
  <dc:description/>
  <cp:keywords/>
  <dc:language>en-US</dc:language>
  <cp:lastModifiedBy>Айвен</cp:lastModifiedBy>
  <cp:lastPrinted>2012-10-26T18:44:00Z</cp:lastPrinted>
  <dcterms:modified xsi:type="dcterms:W3CDTF">2012-10-31T12:19:00Z</dcterms:modified>
  <cp:revision>2</cp:revision>
  <dc:subject/>
  <dc:title>31 октября 2005 года N 142-рп</dc:title>
</cp:coreProperties>
</file>